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312"/>
        <w:jc w:val="center"/>
        <w:rPr/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推荐人签名：</w:t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6105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  <w:t>注：此表由推荐人填写后密封信封并在封口处签名，交考生本人随其它报考材料一并寄到我办，被推荐考生本人不得查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xu</dc:creator>
  <dc:description/>
  <cp:keywords/>
  <dc:language>en-US</dc:language>
  <cp:lastModifiedBy>Lenovo User</cp:lastModifiedBy>
  <cp:lastPrinted>2007-11-22T10:03:00Z</cp:lastPrinted>
  <dcterms:modified xsi:type="dcterms:W3CDTF">2013-11-27T01:43:00Z</dcterms:modified>
  <cp:revision>3</cp:revision>
  <dc:subject/>
  <dc:title>华南农业大学</dc:title>
</cp:coreProperties>
</file>