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2"/>
        <w:gridCol w:w="2835"/>
        <w:gridCol w:w="680"/>
        <w:gridCol w:w="2448"/>
        <w:gridCol w:w="1417"/>
      </w:tblGrid>
      <w:tr>
        <w:trPr>
          <w:tblHeader w:val="true"/>
          <w:trHeight w:val="454" w:hRule="exact"/>
        </w:trPr>
        <w:tc>
          <w:tcPr>
            <w:tcW w:w="96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华南农业大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（专业型）学位研究生招生领域目录</w:t>
            </w:r>
          </w:p>
        </w:tc>
      </w:tr>
      <w:tr>
        <w:trPr>
          <w:tblHeader w:val="true"/>
          <w:trHeight w:val="567" w:hRule="exac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（编号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内容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经济管理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1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金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25100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金融管理与涉农金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思美、万俊毅、程昆、张乐柱、熊启泉、姜百臣、米运生、周文良、潘朝顺、莫易娴、姜美善、何勤英、范海峰、陈艳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，②专业知识（金融学），③外语口语及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产品设计与农产品期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法敏、陈标金、杨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分析与投资理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仁和、柳松、董丽、牟小容、毛雅娟、熊名奇、刘金山、李胜文、夏强、陈利昌、彭泓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村与区域发展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经济与社会发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必良、温思美、傅晨、江华、赖作卿、孙良媛、高岚、熊启泉、庄丽娟、谭砚文、胡新艳、商春荣、郑晶、周文良、咸春龙、李琴、陈风波、喻美辞、何一鸣、牛卫平、吕立才、李大胜、李尚蒲、贺梅英、陈有华、谭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、英语水平、专业知识和现实农业经济与管理问题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农企业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晓明、黄大乾、余秀江、王丽萍、张日新、张光辉、汪凤桂、董丽、万俊毅、易法敏、文晓巍、罗明忠、齐文娥、陈灿、黄松、郭萍、符少玲、张蓓、马亚男、左两军、杨学儒、林家宝、刘秀琴、姜百臣、刁丽琳、谢琳、陈利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农金融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朝顺、柳松、刘仁和、米运生、毛雅娟、张乐柱、熊名奇、程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学与信息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3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计算机技术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11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安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德琴、黄琼、马莎、杜治国、李西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英语口语与专业英语、专业知识和综合素质。全部采用面试方式进行，由学院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组成的考核小组完成。其中，英语口语与专业英语、专业知识和综合素质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合格。复试专业知识主要涉及数据结构、操作系统、计算机网络、数据库系统等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同林、田绪红、李康顺、王栋、梁云、王春桃、彭红星、郭艾侠、林芳、张伟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顺、刘财兴、郭玉彬、林丕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财兴、肖德琴、黄琼、杜治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顺、田绪红、刘财兴、黄沛杰、梁云、王金凤、王美华、俞守华、陈建国、司徒浩臻、胡巧怡、魏福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计算机组成原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绪红、李康顺、王金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业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3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生产过程优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国、俞守华、张建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院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组成的考核小组采用面试方式完成英语口语与专业英语、专业知识和综合素质复试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生产管理信息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守华、熊俊涛、张大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造执行系统集成与优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国、熊俊涛、张建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信息化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明、赵寒冰、刘振华、王长委、吴小芳、王璐、钟晓兰、李景刚、王红梅、李波、徐剑波、李康顺、熊俊涛、朱同林、肖德琴、黄沛杰、田绪红、俞守华、张大斌、张建桃、陈建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院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组成的考核小组采用面试方式完成英语口语与专业英语、专业知识和综合素质复试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生命科学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4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生物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38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世磊、王晓峰、庞学群、余让才、何平、王声斌、庄楚雄、易继财、朱国辉、王海洪、张玲华、邓诣群、陈乐天、梁社坚、易干军、刘振兰、蒋珺、侯学文、文继开、谢君、张荣京、刘伟、张建军、彭海峰、王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为英语和综合能力考试，根据导师要求选择复试内容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动物科学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5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养殖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5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营养与饲料科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亮、冯定远、江青艳、杨琳、管武太、王修启、朱晓彤、左建军、束刚、习欠云、刘清神、王松波、王丽娜、蒋宗勇、舒鼎铭、陈庄、严会超、印遇龙、王文策、罗旭芳、温刘发、陈晓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养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记兴、潘庆、刘丽、赵会宏、孙媛、刘清神、唐雪莲、但学明、曹俊明、唐汇娟、甘炼、刘文生、杨慧荣、付京花、温小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养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阳、钟仰进、孙京臣、刘吉平、吕建秋、陈芳艳、杨婉莹、李维贤、廖森泰、肖更生、严会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与繁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细权、李加琪、张守全、吴珍芳、王翀、张豪、蔡更元、李紫聪、张德祥、张哲、卫恒习、聂庆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健康养殖与安全生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新俤、谢青梅、马静云、吴银宝、刘德武、陈峰、罗庆斌、陈赞谋、王燕、宋长绪、孙宝丽、张祥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兽医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6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兽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200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兽医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梓森、李玉谷、杨增明、宁章勇、刘雅红、曾振灵、方炳虎、孙永学、蒋红霞、刘健华、丁焕中、黄显会、陈建新、贺利民、陈红、廖晓萍、剡海阔、曾东平、靳珍、孙坚、刘极龙、王衡、汤有志、梁晓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兽医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霄峰、陈金顶、亓文宝、袁子国、廖明、任涛、焦培荣、贾伟新、陈瑞爱、张桂红、樊惠英、赵明秋、罗满林、罗开健、曹伟胜、贺东生、王林川、李国清、徐成刚、罗永文、刘忠华、林瑞庆、翁亚彪、黄毓茂、琚春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兽医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兆新、李守军、黄群山、郭世宁、石达友、远立国、孙凌霜、杨世华、武力、刘宇、贾坤、胡莲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7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物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1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、年海、陈勇、陈志强、刘向东、唐湘如、陈建军、李小琴、傅雪琳、王维、张林、胡飞、王慧、刘桂富、杨存义、谭志远、王兰、刘自强、郭涛、周玉亮、王少奎、梁克勤、沈万宽、邓世媛、舒迎花、沈雪峰、王加峰、刘永柱、张秀香、徐振江、黄明、潘圣刚、马启彬、张泽民、潘庆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杨文钰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作物栽培学》（南方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张桂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遗传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张天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作物育种学总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植物保护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理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晓玲、姜子德、李华平、廖金铃、潘庆华、谢辉、张炼辉、周国辉、李云锋、刘琼光、潘汝谦、饶雪琴、王新荣、文艳华、邓音乐、徐领会、常长青、崔紫宁、贺飞、李敏慧、卓侃、徐春玲、许美容、周佳暖、阮小蕾、朱红惠、何自福、李泰辉、章桂明、徐大高、周而勋、纪春艳、习平根、陈少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oline Harw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er Greenber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懿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植物病理学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与害虫防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宏伟、何余容、邱宝利、任顺祥、田明义、童晓立、吴伟坚、岑伊静、陈科伟、范骁凌、陆永跃、金丰良、冼继东、吴建辉、何晓芳、黄振、许益镌、许小霞、沈斌斌、李敦松、曾伶、冯夏、韩日畴、江世宏、吕利华、胡学难、许再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昆虫学综合知识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汉虹、曾鑫年、胡琼波、黄继光、廖美德、刘承兰、翁群芳、杨晓云、张志祥、钟国华、周利娟、蒋刚彪、熊平、江定心、邓亚利、林雅铃、陈国栋、杨仕平、杨日芳、王正辉、林菲、宋高鹏、贾金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植物化学保护或生物制药技术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施农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土栽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哲、张承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植物营养学综合知识与技能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种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、刘向东、邓世媛、傅雪琳、张林、年海、张志胜、陈志强、曾瑞珍、刘桂富、谭志远、唐湘如、杨存义、王慧、马启彬、陈勇、刘自强、郭涛、胡飞、王维、陈建军、李小琴、牟英辉、沈雪峰、舒迎花、周玉亮、沈万宽、王少奎、王兰、王加峰、刘永柱、张秀香、徐振江、黄明、潘圣刚、张泽民、郭和蓉、谢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杨文钰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作物栽培学》（南方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张桂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遗传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张天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作物育种学总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与能源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8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林业［设林业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5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的单位不在此领域招生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7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双、高振忠、孙瑾、涂登云、张爱萍、袁纳新、李重根、杨卓鸿、周武艺、郑明涛、古今、郭琼、郭文冰、关丽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加工工艺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文与法学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09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科技组织与服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1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科技组织与服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科技组织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庭义、杨乃良、倪根金、何方耀、王权典、陈亚平、王福昌、江保国、衷海燕、贺国强、刘玲娣、雷静、李维贤、徐燕琳、关溪莹、杜国明、赵艳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英语、专业综合、综合素质能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程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0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27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曾山、罗锡文、马瑞峻、杨洲、兰玉彬、王玉兴、赵祚喜、王海林、王卫星、陆健强、张铁民、吕恩利、吕盛坪、李长友、漆海霞、陈燕、洪添胜、齐龙、陆华忠、宋淑然、周学成、肖勇、邹湘军、周志艳、徐兴、马旭、闫国琦、岳学军、辜松、臧英、李君、王明峰、蒋恩臣、高锐涛、张智刚、邓小玲、李震、赵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农业工程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车辆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3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赵祚喜、洪添胜、王海林、陆华忠、吴伟斌、吕恩利、李君、李庆、张铁民、赵新、吕盛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：《汽车构造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：通过提问，考察学生专业知识面、语言表达能力等综合素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;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口语和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机械化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系统及发展战略研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山、邓继忠、罗锡文、李长友、兰玉彬、陆华忠、杨洲、齐龙、臧英、高锐涛、蒋恩臣、李震、陈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、系统工程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设计理论与检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兴、曾山、兰玉彬、李君、李长友、陆华忠、齐龙、张铁民、杨洲、赵新、刘庆庭、赵祚喜、马瑞峻、高锐涛、蒋恩臣、李震、陈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 、农业机械学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械设计理论与方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兴、兰玉彬、李君、张铁民、马瑞峻、马旭、齐龙、刘庆庭、赵祚喜、高锐涛、臧英、李长友、蒋恩臣、李震、陈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 （机械设计 、农业机械学 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信息化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庭、邓继忠、罗锡文、兰玉彬、岳学军、李继宇、陆健强、马瑞峻、赵祚喜、漆海霞、齐龙、王卫星、宋淑然、闫国琦、张铁民、钟南、赵文锋、邹湘军、周志艳、张智刚、邓小玲、徐兴、俞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（农业信息化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及自动化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继忠、兰玉彬、李继宇、陆健强、漆海霞、薛月菊、闫国琦、岳学军、赵文锋、邹湘军、钟南、张智刚、邓小玲、宋淑然、王卫星、赵祚喜、张铁民、俞龙、徐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（农业信息化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继忠、岳学军、赵祚喜、兰玉彬、王卫星、李继宇、宋淑然、陆健强、张铁民、漆海霞、周学成、钟南、闫国琦、薛月菊、赵文锋、邹湘军、张智刚、邓小玲、徐兴、俞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 ②专业知识（农业信息化） ③外语口语和听力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林学与风景园林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1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草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6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新明、张建国、张向前、张巨明、郭和蓉、谢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考试科目：草业科学综合， 复试为综合能力考试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根据导师要求选择复试科目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林业［设林业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5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的单位不在此领域招生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科学与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富和、陈晓阳、李吉跃、苏志尧、陈红跃、陈世清、黄少伟、黄永芳、刘萍、莫晓勇、彭昌操、吴蔼民、奚如春、徐正春、薛立、曾曙才、邓小梅、丁美美、何茜、林家怡、彭友贵、丛艳国、涂慧萍、谢正生、杨燕琼、丁晓纲、张璐、王本洋、虞依娜、张卫华、周平、林元震、李镇魁、冯志坚、吴永彬、秦新生、唐光大、庄雪影、黄久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保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学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、温秀军、李奕震、林同、许炼烽、单体江、唐光大、王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综合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风景园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3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与设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、张文英、杨学成、何少云、程晓山、赵晓铭、叶昌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园林历史与理论、文学、艺术学、城市绿地系统规划、风景园林规划设计专业基础知识与技能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与城市绿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雪影、崔大方、冯志坚、翁殊斐、赵小兰、李吉跃、苏志尧、徐正春、曾曙才、谢正生、陈世清、陈红跃、何少云、邓小梅、吴永彬、秦新生、黄久香、薛立、黄永芳、唐光大、李昕悦、廖飞雄、郁书君、李镇魁、范燕萍、曾瑞珍、张志胜、谢利、郭和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园林植物学、观赏园艺学专业知识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食品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2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食品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31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璐、曹庸、方祥、柳春红、徐小艳、宋贤良、蹇华丽、解新安、李斌、林捷、赵雷、黄苇、林俊芳、胡卓炎、向红、陈忠正、蒋爱民、吴雪辉、张名位、叶盛英、赵力超、周爱梅、郑华、朱新贵、张钦发、范小平、刘晓娟、陈佩、张媛媛、廖振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英语口语，专业知识，实验技能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生物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3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化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|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俊芳、蹇华丽、郭丽琼、胡文锋、方祥、段杉、朱新贵、陈忠正、高向阳、王弘、王丽、钟青萍、王杰、廖振林、徐学锋、莫美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英语口语，专业知识，实验技能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食品加工与安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|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璐、徐小艳、杨金易、柳春红、徐振林、杜冰、肖治理、孙远明、雷红涛、徐学锋、吴雪辉、贺丽苹、廖森泰、王弘、沈玉栋、张媛媛、周爱梅、胡卓炎、杨瑞丽、王丽、肖苏尧、刘晓娟、郑华、赵力超、肖更生、李斌、赵雷、陈佩、林捷、莫美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英语口语，专业知识，实验技能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园艺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3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园艺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2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种质资源利用与生物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必好、曹藩荣、陈国菊、陈长明、范燕萍、傅嘉欣、高用顺、何业华、胡桂兵、胡开林、黄亚辉、雷建军、李建国、林顺权、刘成明、刘少群、秦永华、汪国平、徐春香、余义勋、张凌云、刘娟旭、李昕悦、郁书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栽培与生理（含病虫害防治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藩荣、曹先维、陈厚彬、陈杰忠、范燕萍、冯淑杰、何少云、黄旭明、黄雪梅、黄亚辉、康云艳、李建国、刘海涛、刘少群、王惠聪、徐春香、姚青、余义勋、杨暹、张海岚、赵普艳、周碧燕、张凌云、刘娟旭、郁书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植物采后处理与贮运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业、陈文品、冯淑杰、黄雪梅、邝健飞、李雪萍、陆旺金、吴振先、张昭其、朱世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采后生理与贮运技术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施农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概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远、刘厚诚、刘晓瑭、雷炳富、宋世威、庄健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园艺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种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种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必好、陈国菊、胡开林、黄雪梅、雷建军、汪国平、赵普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及种子科学综合知识与技能、英语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资源环境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4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资源利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95103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环境科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理华、吴启堂、解启来、蒋成爱、刘可星、龙新宪、毛小云、种云霄、李永涛、吕辉雄、郭彦彪、余光伟、彭晓春、曾巧云、王建武、章家恩、黎华寿、蔡昆争、陈桂葵、蔡一霞、谈凤笑、贺鸿志、冯远娇、王瑞龙、秦钟、黄飞、赵本良、李军辉、高琼芝、徐悦华、王春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分资源综合管理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、蔡燕飞、姚丽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资源管理与持续农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涛、戴军、卢瑛、卢维盛、蔡燕飞、彭桂香、郭彦彪、章家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利用与信息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涛、甘海华、章家恩、叶延琼、包世泰、孔旭晖、马玲、隆少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小林、刘士哲、沈宏、田江、张承林、梁翠月、郭文冰、赵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与施肥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sz w:val="18"/>
                <w:szCs w:val="18"/>
              </w:rPr>
              <w:t>肥料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|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|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小林、刘士哲、张承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与施肥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水利与土木工程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5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农业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85227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|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就好、丛沛桐、屈寒飞、周买春、刘爱华、何春保、张伟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包括外语考核、专业课考核以及综合素质考核；复试方式采用面试或笔试。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6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社会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35200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社会工作实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杰、卓彩琴、马林芳、李颖奕、张开云、杜金沛、王建平、陈玉生、肖小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 ①专业综合：社会工作价值伦理、社会工作理论、社会工作方法、社会福利政策等知识的理解和应用 ②外语（口试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与社会政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云、廖杨、贾海薇、廖慧卿、杜金沛、刘娟、王建平、卓彩琴、马林芳、李颖奕、张运红、邹静琴、王权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服务机构管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林、姜国兵、张沁洁、张玉、胡武贤、游艳玲、李建军、张木明、赵国洪、朱汉平、唐斌、刘红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和农民工社会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钢、李锦顺、杨正喜、程启军、张沁洁、张兴杰、游艳玲、朱汉平、向安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共管理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252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创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、胡武贤、赵国洪、吴顺辉、汤惠君、贾海薇、邹静琴、刘小玲、姜国兵、史传林、区晶莹、杨正喜、武玉坤、李建军、黄大乾、戴育滨、高青莲、高艳梅、马晓茗、唐斌、田兴国、王红梅、袁中友、朱汉平、潘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笔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专业知识（口试）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治理创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杰、易钢、卓彩琴、游艳玲、廖杨、王建平、刘娟、张开云、刘红斌、杜金沛、程启军、廖慧卿、张木明、蔡茂华、林佩云、王权典、咸春龙、李灿、陈然、张运红、向安强、陈玉生、李锦顺、李颖奕、马林芳、张沁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外国语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17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翻译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55100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|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|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高大、李占喜、肖好章、冯立新、李舸、文珊、李践、侯金萍、魏清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语应用能力测试（英语听辨复述、视译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课笔试（完形填空、英汉互译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能力及综合素质考核（面试）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5:00Z</dcterms:created>
  <dc:creator>孟成民</dc:creator>
  <dc:description/>
  <dc:language>en-US</dc:language>
  <cp:lastModifiedBy>dbc</cp:lastModifiedBy>
  <dcterms:modified xsi:type="dcterms:W3CDTF">2015-10-12T06:45:00Z</dcterms:modified>
  <cp:revision>2</cp:revision>
  <dc:subject/>
  <dc:title/>
</cp:coreProperties>
</file>